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: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Adresa podnositelja zahtjev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IB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žiro/tekućeg računa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Mobitel/telefon/e-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31750</wp:posOffset>
                </wp:positionV>
                <wp:extent cx="280162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AD KRIŽ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Upravni odjel za odgoj, obrazovanje, kulturu, sport, socijalnu skrb, nacionalne manjine i turiz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ica Ivana Zakmardija Dijankovečkog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260  Križe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91.9pt;mso-wrap-distance-left:9pt;mso-wrap-distance-right:9pt;mso-wrap-distance-top:0pt;mso-wrap-distance-bottom:0pt;margin-top:2.5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AD KRIŽEVC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pravni odjel za odgoj, obrazovanje, kulturu, sport, socijalnu skrb, nacionalne manjine i turiza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ica Ivana Zakmardija Dijankovečkog 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260  Križe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Arial" w:ascii="Arial" w:hAnsi="Arial"/>
          <w:b/>
          <w:bCs/>
          <w:sz w:val="28"/>
          <w:szCs w:val="28"/>
        </w:rPr>
        <w:t>NA ISPLATU DARA ZA BOŽIĆNE BLAGDANE – BOŽIĆNICU U 2024. GODINI</w:t>
      </w:r>
      <w:bookmarkEnd w:id="0"/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67"/>
        <w:gridCol w:w="4394"/>
        <w:gridCol w:w="3103"/>
      </w:tblGrid>
      <w:tr>
        <w:trPr>
          <w:trHeight w:val="388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NA PRIHODA /eur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okružiti,upisa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IROVLJENIK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K ZAJAMČENE MINIMALNE NAKNAD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RASLA OSOBA S INVALIDITET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APOSLENI HRVATSKI BRANITELJ  IZ DOMOVINSKOG RA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SNIK NACIONALNE NAKNADE ZA STARIJE OSOB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J A V 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materijalnom i kaznenom odgovornošću izjavljujem da su svi podaci navedeni u prijavnici potpuni i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ni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2"/>
          <w:szCs w:val="22"/>
        </w:rPr>
        <w:t>P R I V O L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lomakpopis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m potpisom dajem privolu Gradu Križevcima da prikupljene osobne podatke obrađuje u svrhu utvrđivanja prava na isplatu dara za božićne blagdane – božićnicu u skladu s Općom uredbom o zaštiti podataka i Zakonom o provedbi Opće uredbe o zaštiti podataka (NN 42/18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U Križevcima, ____________ 2024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(Vlastoručni potpis podnositelja zahtjeva)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se obavezno podnose sljedeći prilo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slika važeće osobne iskaznice (obostrano – s vidljivim OIB-om),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mirovinskim primanjima – odrezak mirovine ili obavijest iz banke za mjesec rujan ili listopad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24. godine (odnosi se na tuzemnu i inozemnu mirovinu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slika rješenja Hrvatskog zavoda za socijalni rad o priznanju prava na zajamčenu minimalnu naknadu – uvid u dokumentaciju- ovd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atusu osobe s invaliditetom – preslika rješenja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nadležnog tijela k</w:t>
      </w:r>
      <w:r>
        <w:rPr>
          <w:rFonts w:eastAsia="SimSun;宋体" w:cs="Arial" w:ascii="Arial" w:hAnsi="Arial"/>
          <w:sz w:val="22"/>
          <w:szCs w:val="22"/>
          <w:lang w:eastAsia="zh-CN"/>
        </w:rPr>
        <w:t>ojim se dokazuje postojanje nekog oblika oštećenja (tjelesno oštećenje minimalno 70% ili minimalno treći stupanj oštećenj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az o statusu nezaposlenog hrvatskog branitelja iz Domovinskog rata – preslika Rješenja nadležnog tijela kojim se potvrđuje kako osoba ima status hrvatskog branitelja iz Domovinskog rata s minimalno 100 dana sudjelovanja u borbenom sektoru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atusu korisnika nacionalne naknade za starije osobe – odrezak ili obavijest iz  banke z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jesec rujan  ili listopad 2024. godin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IBAN-u tekućeg/žiro računa - samo korisnici Zagrebačke banke  (osim korisnika ZMN-a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SE DOSTAVLJAJU PRESLIKE DOKUMENATA, PRIZNAJU SE DOKUMENTI I UVJERENJA ISPISANI IZ SUSTAVA E-GRAĐANI.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E KOJE NE PRISTIGNU U UTVRĐENOM ROKU TE NEPOTPUNE PRIJAVE, NEĆE SE RAZMATRATI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3:00Z</dcterms:created>
  <dc:creator>Renata Kenda</dc:creator>
  <dc:description/>
  <cp:keywords/>
  <dc:language>en-US</dc:language>
  <cp:lastModifiedBy>lidija.matekovic</cp:lastModifiedBy>
  <cp:lastPrinted>2024-10-09T15:12:00Z</cp:lastPrinted>
  <dcterms:modified xsi:type="dcterms:W3CDTF">2024-10-09T13:17:00Z</dcterms:modified>
  <cp:revision>8</cp:revision>
  <dc:subject/>
  <dc:title>Prijava</dc:title>
</cp:coreProperties>
</file>