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temelju članka 391. Zakona o vlasništvu i drugim stvarnim pravima (Narodne novine br. 91/96., 68/98., 137/99. – Odluka USRH, 22/00. – Odluka USRH, 73/00., 114/01., 79/06., 141/06., 146/08., 38/09., 153/09, 143/12, 152/14 i 81/15 - pročišćeni tekst) i Zaključka </w:t>
      </w:r>
      <w:r>
        <w:rPr>
          <w:bCs/>
          <w:sz w:val="22"/>
          <w:szCs w:val="22"/>
        </w:rPr>
        <w:t xml:space="preserve">o prodaji građevinskog zemljišta u vlasništvu Grada Križevaca na području odvojka sjeverno od ulice Marcela Kiepacha u Križevcima, te o utvrđivanju početne tržišne cijene i uvođenju prava prvokupa  (Službeni Vjesnik Grada Križevaca broj 2/2019), </w:t>
      </w:r>
      <w:r>
        <w:rPr>
          <w:sz w:val="22"/>
          <w:szCs w:val="22"/>
        </w:rPr>
        <w:t>Gradonačelnik Grada Križevaca objavlj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nošenjem pisanih ponuda u zatvorenim kuvertama za prodaju građevinskog zemljišta na području </w:t>
      </w:r>
      <w:r>
        <w:rPr>
          <w:rFonts w:cs="Arial" w:ascii="Arial" w:hAnsi="Arial"/>
          <w:b/>
          <w:bCs/>
          <w:sz w:val="22"/>
          <w:szCs w:val="22"/>
        </w:rPr>
        <w:t>odvojka sjeverno od ulice Marcela Kiepacha u Križevc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tječ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javnog natječaja je prodaja građevinskog zemljišta na području </w:t>
      </w:r>
      <w:r>
        <w:rPr>
          <w:rFonts w:cs="Arial" w:ascii="Arial" w:hAnsi="Arial"/>
          <w:bCs/>
          <w:sz w:val="22"/>
          <w:szCs w:val="22"/>
        </w:rPr>
        <w:t>odvojka sjeverno od ulice Marcela Kiepacha u Križevcima</w:t>
      </w:r>
      <w:r>
        <w:rPr>
          <w:rFonts w:cs="Arial" w:ascii="Arial" w:hAnsi="Arial"/>
          <w:sz w:val="22"/>
          <w:szCs w:val="22"/>
        </w:rPr>
        <w:t>, 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cs="Arial"/>
          <w:sz w:val="22"/>
          <w:szCs w:val="22"/>
        </w:rPr>
        <w:t xml:space="preserve">kčbr. 1859/14, ULICA FRANJE TUĐMANA  površine 727 m2, k.o. Križevci.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cs="Arial"/>
          <w:sz w:val="22"/>
          <w:szCs w:val="22"/>
        </w:rPr>
        <w:t xml:space="preserve">kčbr. 1859/24, ULICA FRANJE TUĐMANA  površine 679 m2, k.o. Križevci,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sve zk.ul.4482. k.o. Križevc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kretnine se prodaju u zatečenom zemljišno-knjižnom i katastarskom stanju, a prema važećoj prostorno-planskoj dokumentaciji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Grad Križevci ne uvodi u posjed nekretni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natječaja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se provodi sustavom pisanih ponuda u zatvorenim kuvertama u krugovima sve do prodaje svih parc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se predaju do svakog dvadesetog dana u mjesecu, a pregled i ocjena pristiglih ponuda biti će u razdoblju od zadnjih sedam dana u mjese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čaju imaju pravne i fizičke osobe koje dostave sljedeću dokumentacij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ke o ponuditelju: ime i prezime, prebivalište, OIB ( za fizičke osobe) odnosno naziv i sjedište te OIB ( za pravne osob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kaz o uplaćenoj jamčevin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ponuda novčanog iznosa u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znaka broja katastarske čestice za koju se natječ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tvrdu o nepostojanju dospjelih nepodmirenih obveza prema Gradu Križevc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ponude i ponude podnesene izvan utvrđenog roka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riževci zadržava pravo odustati od prodaje i poništiti Natječaj u svako dob prije donošenja odluke o odabiru najpovoljnijeg ponuditelja i zbog tih razloga ne odgovara za eventualnu štetu, uz povrat jamčevine ponuditelji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povoljniji natjecatel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povoljnijim natjecateljem smatrat će se onaj tko ispunjava sve uvijete iz natječaja, te ponudi najviši novčani iznos cijene po m2 zemljišta (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istog ponuđenog iznosa pozvati će se ponuditelji da pristupe usmenom nadmeta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rvi najpovoljniji ponuditelj odustaje od ponude najpovoljnijim ponuditeljem smatra se slijedeći ponuditelj koji je ponudi najvišu cijenu uz uvjet da prihvati najvišu ponuđenu cijenu prvog ponuditel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Prodaje zemlji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prodajna cijena za građevinsko zemljište iz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kčbr. 1859/14, 1859/24 k.o. Križevci – 30,06 €/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ćanje iznosa kupoprodaje cijene izvršiti će se jednokratno u roku od 15 d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na sklapanja ugovora o kupoprodaji ili iznimno do 60 dana ako se kupoprodajna cijena isplaćuje kreditom ba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čun iznosa kupoprodajne cijene iz eura ( € ) u kune ( kn ) izvršit će se prema srednjem tečaju HNB-a na dan sklapanja Ugovora o kupoprod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knjižbe vlasništva kupac stječe isplatom ugovorene cijene u cije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kupac zakasni s plaćanjem kupoprodajne cijene u roku od 15 dana od dana sklapanja ugovora o kupoprodaji ili iznimno u roku do 60 dana ako se kupoprodajna cijena isplaćuje kreditom banke, dužan je platiti zakonske zatezne kamate od dana dospijeća do dana plać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kupac zakasni s plaćanjem više od 60 dana od isteka roka od 15 dana od dana sklapanja ugovora o kupoprodaji ili iznimno isteka roka do 60 dana ako se kupoprodajna cijena isplaćuje kreditom banke, Grad može raskinuti ugovor i zadržati uplaćenu jamčevinu, te ponuditi sklapanje ugovora slijedećem najpovoljnijem ponuditelju uz uvjet da prihvati najveću ponuđenu cijen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V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Križevci na predmetnim nekretninama zadržava pravo prvokupa prodane nekretnine na rok od 5 (pet) godina od sklapanja ugovora o kupoprodaji, po cijeni koja je bila predmet kupoprodaj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apanje ugovora o kupoprodaji nekretnine protivno gore navedenom razlog je za poništenje tog ugovor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amčev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V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plaća 10 % od početne kupoprodajne cijene, koji iznos se uračunava kupcu u kupoprodajnu cijenu nekretnin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Jamčevina se može platiti uplatnicom ili virmanom, na žiro račun broj: HR852340001821400000 Grad Križevci, s pozivom na broj 7757 - OIB, Model HR68,  s naznakom „Natječaj za prodaju građevinskog zemljišta na području </w:t>
      </w:r>
      <w:r>
        <w:rPr>
          <w:rFonts w:cs="Arial" w:ascii="Arial" w:hAnsi="Arial"/>
          <w:bCs/>
          <w:sz w:val="22"/>
          <w:szCs w:val="22"/>
        </w:rPr>
        <w:t>odvojka sjeverno od ulice Marcela Kiepacha u Križevcima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cateljima  čija ponuda ne bude prihvaćena jamčevina se vraća najkasnije u roku od 8 dana od dana izbora najpovoljnijeg ponuditelja, bez prava na kam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jpovoljniji natjecatelj odustane od prihvaćene ponude gubi pravo na povrat položenog iznosa jamčev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li podac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VI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nude se dostavljaju u zatvorenoj omotnici preporučenom pošiljkom na adresu: Povjerenstvo za stjecanje, raspolaganje i upravljanje nekretninama u vlasništvu Grada Križevaca, Grad Križevci, Ivana Zakmardija Dijankovečkog 12, soba 2, prizemlje, s naznakom: „Natječaj za prodaju građevinskog zemljišta na području </w:t>
      </w:r>
      <w:r>
        <w:rPr>
          <w:rFonts w:cs="Arial" w:ascii="Arial" w:hAnsi="Arial"/>
          <w:bCs/>
          <w:sz w:val="22"/>
          <w:szCs w:val="22"/>
        </w:rPr>
        <w:t>odvojka sjeverno od ulice Marcela Kiepacha u Križevcima – NE OTVARAJ</w:t>
      </w:r>
      <w:r>
        <w:rPr>
          <w:rFonts w:cs="Arial" w:ascii="Arial" w:hAnsi="Arial"/>
          <w:sz w:val="22"/>
          <w:szCs w:val="22"/>
        </w:rPr>
        <w:t>“ ili osobnom dostavom na adresu: Grad Križevci, Ivana Zakmardija Dijankovečkog 12, 48 260 Križevci,  soba 2 (Urudžbeni u prizemlju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nformacije u vezi ovog Natječaja, mogu se dobiti u Upravnom odjelu za pravne i opće poslove Grada Križevaca, soba broj 11 ili telefon: 048/628-947 i 048/628-94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40-01/19-01/0022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37/02-01/1-19-7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iževcima,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4.05.2019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 GRADA KRIŽEVACA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bCs/>
      <w:color w:val="333333"/>
    </w:rPr>
  </w:style>
  <w:style w:type="paragraph" w:styleId="Box8204561">
    <w:name w:val="box_8204561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0:00Z</dcterms:created>
  <dc:creator>Korisnik</dc:creator>
  <dc:description/>
  <cp:keywords/>
  <dc:language>en-US</dc:language>
  <cp:lastModifiedBy>suzana.glavosek</cp:lastModifiedBy>
  <cp:lastPrinted>2007-11-02T14:28:00Z</cp:lastPrinted>
  <dcterms:modified xsi:type="dcterms:W3CDTF">2019-05-13T12:55:00Z</dcterms:modified>
  <cp:revision>10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