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vrtku/naziv pravne osobe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jedište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a podnositelja zahtjev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IB: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spacing w:lineRule="auto" w:line="240" w:before="0" w:after="0"/>
        <w:rPr/>
      </w:pPr>
      <w:r>
        <w:rPr/>
        <w:t>(Mobitel/telefon)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561975" cy="62801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 KRIŽEVCI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ravni odjel za pravne i opće poslov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vana Zakmardija Dijankovečkog 12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0  Križev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</w:rPr>
        <w:t>PREDMET: Zahtjev za ostvarivanje prava na pristup informacij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7. i članka 18. Zakona o pravu na pristup informacijama ("Narodne novine", broj 25/13) od gore imenovanog tijela javne vlasti zahtijevam da mi se dostavi sljedeća informacija: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vesti podatke koji su važni za prepoznavanje tražene informacije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ženi način pristupa informaciji (označiti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 (usmeno),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izrada preslika dokumenata koji sadrže traženu informaciju,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informaciju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e u elektroničkom obliku,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: 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ževci,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tpis podnositelja zahtjeva</w:t>
      </w:r>
    </w:p>
    <w:p>
      <w:pPr>
        <w:pStyle w:val="Heading3"/>
        <w:ind w:left="495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</w:tblGrid>
    <w:tr>
      <w:trPr/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B-11</w:t>
          </w:r>
        </w:p>
      </w:tc>
    </w:tr>
  </w:tbl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5:00Z</dcterms:created>
  <dc:creator>sandra.vuketic</dc:creator>
  <dc:description/>
  <dc:language>en-US</dc:language>
  <cp:lastModifiedBy>Dijana Marković</cp:lastModifiedBy>
  <cp:lastPrinted>2013-04-05T09:08:00Z</cp:lastPrinted>
  <dcterms:modified xsi:type="dcterms:W3CDTF">2021-02-01T12:35:00Z</dcterms:modified>
  <cp:revision>2</cp:revision>
  <dc:subject/>
  <dc:title/>
</cp:coreProperties>
</file>